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й 55-й сессии Псковской городской Думы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марта 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директора муниципального предприятия  г. Пскова «Горводоканал» о ходе реализации мероприятий в рамках программы «Чистая вод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 Псковской городской Думы  от 26.12.2014 №1291 « О бюджете города Пскова  на 2015 год  и плановый период 2016 и 2017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 Псковской городской Думы  от 27.02.2013 №432 «Об утверждении Положения  о бюджетном процессе  в муниципальном образовании «Город Пск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 в Решение  Псковской городской Думы   от 27.02.15 № 1346 « О привлечении  кредитных ресурс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расходования бюджетных средств на проведение общегородских культурно-просветительских, театрально-зрелищных, развлекательных и других публичных мероприятий на территории муниципального образования «Город Псков» на 2015-2017 г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отношении земельного участка в поселке Силово-Медведово в городе Пск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отношении земельного участка в границах улиц Крестки, Западная и границей города Пск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отношении земельного участка по улице Подвишенская, дом № 20 в городе Пск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ач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гласия муниципальному  предприятию г. Пскова «Банно-прачечный комбинат» на совершение крупной сделки по продаже нежилого здания, расположенного по адресу: г. Псков, ул. Милицейская, д.16, находящегося в хозяйственном ведении предпри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 xml:space="preserve">Решение Псковской городской Думы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26.12.2014 № 1296 "Об утверждении Прогнозного плана (программы) приватизации муниципального имущества города Пскова на 2015 год" и </w:t>
      </w: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 во втором квартале 2015 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ликвидации муниципального предприятия г. Пскова «Псковская коммерческая палата» и создании ликвидационной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даче согласия муниципальному автономному учреждению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Централизованная библиотечная система» г. Пскова </w:t>
      </w:r>
      <w:r>
        <w:rPr>
          <w:rFonts w:cs="Times New Roman" w:ascii="Times New Roman" w:hAnsi="Times New Roman"/>
          <w:sz w:val="24"/>
          <w:szCs w:val="24"/>
        </w:rPr>
        <w:t>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даче согласия муниципальному автономному учреждению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Централизованная библиотечная система» г. Пскова </w:t>
      </w:r>
      <w:r>
        <w:rPr>
          <w:rFonts w:cs="Times New Roman" w:ascii="Times New Roman" w:hAnsi="Times New Roman"/>
          <w:sz w:val="24"/>
          <w:szCs w:val="24"/>
        </w:rPr>
        <w:t>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Псковской городской Думы от 27.06.2014 №1073 «О даче согласия муниципальному бюджетному дошкольному образовательному учреждению «Детский сад комбинированного вида №54 «Колобок»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на предоставление в аренду индивидуальному предпринимателю Н.И. Лобкову части нежилого помещения по адресу:   г. Псков, ул. Яна Фабрициуса, д. 2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на предоставление в безвозмездное пользование Федеральному государственному бюджетному учреждению «Информационно-аналитический центр поддержки ГАС «Правосудие» нежилого сооружения (сарай), расположенного по адресу: г. Псков, ул. Гатчинская, д. 4-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муниципального имущества социально ориентированным некоммерческим организациям во владение и (или) пользование на долгосрочной осн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 городской думы от 27.02.2015 № 1361 «О даче согласия МП города Пскова «Управление капитального строительства» на открытие кредитной линии по залог муниципального недвижимого имущества, закрепленного за предприятием на праве хозяйственного вед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</w:t>
      </w:r>
    </w:p>
    <w:p>
      <w:pPr>
        <w:pStyle w:val="Heading2"/>
        <w:numPr>
          <w:ilvl w:val="0"/>
          <w:numId w:val="2"/>
        </w:numPr>
        <w:ind w:left="1134" w:hanging="357"/>
        <w:rPr/>
      </w:pPr>
      <w:r>
        <w:rPr>
          <w:sz w:val="24"/>
          <w:szCs w:val="24"/>
        </w:rPr>
        <w:t>О согласовании документов по распоряжению объектами жилищного фонда  муниципального образования «Город Псков».</w:t>
      </w:r>
    </w:p>
    <w:p>
      <w:pPr>
        <w:pStyle w:val="TextBody"/>
        <w:numPr>
          <w:ilvl w:val="0"/>
          <w:numId w:val="2"/>
        </w:numPr>
        <w:ind w:left="1134" w:hanging="360"/>
        <w:rPr/>
      </w:pPr>
      <w:r>
        <w:rPr>
          <w:sz w:val="24"/>
          <w:szCs w:val="24"/>
        </w:rPr>
        <w:t>О согласовании передачи 1/2 доли в праве общей долевой собственности на жилой дом № 40 по улице Северная города Пскова, находящейся в собственности муниципального образования «Город Псков» по договору купли-продажи.</w:t>
      </w:r>
    </w:p>
    <w:p>
      <w:pPr>
        <w:pStyle w:val="TextBody"/>
        <w:numPr>
          <w:ilvl w:val="0"/>
          <w:numId w:val="2"/>
        </w:numPr>
        <w:ind w:left="1134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я в Решение Псковской городской Думы от 25.09.2009 № 918 «Об утверждении Положения об антинаркотической комиссии муниципального образования «Город Псков» и ее состава.</w:t>
      </w:r>
    </w:p>
    <w:p>
      <w:pPr>
        <w:pStyle w:val="TextBody"/>
        <w:numPr>
          <w:ilvl w:val="0"/>
          <w:numId w:val="2"/>
        </w:numPr>
        <w:ind w:left="1134" w:hanging="357"/>
        <w:rPr>
          <w:sz w:val="24"/>
          <w:szCs w:val="24"/>
        </w:rPr>
      </w:pPr>
      <w:r>
        <w:rPr>
          <w:sz w:val="24"/>
          <w:szCs w:val="24"/>
        </w:rPr>
        <w:t>О досрочном прекращении полномочий заместителя Председателя Контрольно-счетной палаты города Пскова Медведевой С.В.</w:t>
      </w:r>
    </w:p>
    <w:p>
      <w:pPr>
        <w:pStyle w:val="TextBody"/>
        <w:numPr>
          <w:ilvl w:val="0"/>
          <w:numId w:val="2"/>
        </w:numPr>
        <w:ind w:left="1134" w:hanging="357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проекту Решения Псковской городской Думы «О внесении изменений и дополнений в Устав муниципального образования «Город Псков».</w:t>
      </w:r>
    </w:p>
    <w:p>
      <w:pPr>
        <w:pStyle w:val="TextBody"/>
        <w:numPr>
          <w:ilvl w:val="0"/>
          <w:numId w:val="2"/>
        </w:numPr>
        <w:ind w:left="1134" w:hanging="357"/>
        <w:rPr>
          <w:sz w:val="24"/>
          <w:szCs w:val="24"/>
        </w:rPr>
      </w:pPr>
      <w:r>
        <w:rPr>
          <w:sz w:val="24"/>
          <w:szCs w:val="24"/>
        </w:rPr>
        <w:t>Об удовлетворении протеста прокурора города Пскова от 12.03.2015 № 02-02-2015.</w:t>
      </w:r>
    </w:p>
    <w:p>
      <w:pPr>
        <w:pStyle w:val="TextBody"/>
        <w:numPr>
          <w:ilvl w:val="0"/>
          <w:numId w:val="2"/>
        </w:numPr>
        <w:ind w:left="1134" w:hanging="357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сковской городской Думы от 20.03.2012 № 12 «Об утверждении персонального состава Комитетов Псковской городской Думы пятого созыва».</w:t>
      </w:r>
    </w:p>
    <w:p>
      <w:pPr>
        <w:pStyle w:val="TextBody"/>
        <w:numPr>
          <w:ilvl w:val="0"/>
          <w:numId w:val="2"/>
        </w:numPr>
        <w:ind w:left="1134" w:hanging="357"/>
        <w:rPr>
          <w:sz w:val="24"/>
          <w:szCs w:val="24"/>
        </w:rPr>
      </w:pPr>
      <w:r>
        <w:rPr>
          <w:sz w:val="24"/>
          <w:szCs w:val="24"/>
        </w:rPr>
        <w:t>Об утверждении Соглашения о сотрудничестве между муниципальным образованием «Город Псков» Псковской области (Российская Федерация) и Администрацией Цесисского муниципалитета (Латвийская Республика).</w:t>
      </w:r>
    </w:p>
    <w:p>
      <w:pPr>
        <w:pStyle w:val="TextBody"/>
        <w:numPr>
          <w:ilvl w:val="0"/>
          <w:numId w:val="2"/>
        </w:numPr>
        <w:ind w:left="1134" w:hanging="357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нагрудном знаке депутата Псковской городской Думы.</w:t>
      </w:r>
    </w:p>
    <w:p>
      <w:pPr>
        <w:pStyle w:val="TextBody"/>
        <w:numPr>
          <w:ilvl w:val="0"/>
          <w:numId w:val="2"/>
        </w:numPr>
        <w:ind w:left="1134" w:hanging="357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Псковской городской Ду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1:00Z</dcterms:created>
  <dc:creator>Юлия А. Сазановская</dc:creator>
  <dc:description/>
  <cp:keywords/>
  <dc:language>en-US</dc:language>
  <cp:lastModifiedBy>Юлия А. Сазановская</cp:lastModifiedBy>
  <cp:lastPrinted>2015-03-24T09:13:00Z</cp:lastPrinted>
  <dcterms:modified xsi:type="dcterms:W3CDTF">2015-03-24T09:14:00Z</dcterms:modified>
  <cp:revision>7</cp:revision>
  <dc:subject/>
  <dc:title/>
</cp:coreProperties>
</file>